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海宁市食品药品监督管理局打假动态</w:t>
      </w:r>
      <w:r>
        <w:rPr>
          <w:rFonts w:eastAsia="方正大标宋简体" w:ascii="方正大标宋简体" w:hAnsi="方正大标宋简体"/>
          <w:b/>
          <w:sz w:val="36"/>
          <w:szCs w:val="36"/>
        </w:rPr>
        <w:t>2005</w:t>
      </w:r>
      <w:r>
        <w:rPr>
          <w:rFonts w:ascii="方正大标宋简体" w:hAnsi="方正大标宋简体" w:eastAsia="方正大标宋简体"/>
          <w:b/>
          <w:sz w:val="36"/>
          <w:szCs w:val="36"/>
        </w:rPr>
        <w:t>年第</w:t>
      </w:r>
      <w:r>
        <w:rPr>
          <w:rFonts w:eastAsia="方正大标宋简体" w:ascii="方正大标宋简体" w:hAnsi="方正大标宋简体"/>
          <w:b/>
          <w:sz w:val="36"/>
          <w:szCs w:val="36"/>
        </w:rPr>
        <w:t>1</w:t>
      </w:r>
      <w:r>
        <w:rPr>
          <w:rFonts w:ascii="方正大标宋简体" w:hAnsi="方正大标宋简体" w:eastAsia="方正大标宋简体"/>
          <w:b/>
          <w:sz w:val="36"/>
          <w:szCs w:val="36"/>
        </w:rPr>
        <w:t>期（总第</w:t>
      </w:r>
      <w:r>
        <w:rPr>
          <w:rFonts w:eastAsia="方正大标宋简体" w:ascii="方正大标宋简体" w:hAnsi="方正大标宋简体"/>
          <w:b/>
          <w:sz w:val="36"/>
          <w:szCs w:val="36"/>
        </w:rPr>
        <w:t>6</w:t>
      </w:r>
      <w:r>
        <w:rPr>
          <w:rFonts w:ascii="方正大标宋简体" w:hAnsi="方正大标宋简体" w:eastAsia="方正大标宋简体"/>
          <w:b/>
          <w:sz w:val="36"/>
          <w:szCs w:val="36"/>
        </w:rPr>
        <w:t>期）</w:t>
      </w:r>
    </w:p>
    <w:p>
      <w:pPr>
        <w:pStyle w:val="Normal"/>
        <w:ind w:firstLine="472"/>
        <w:rPr>
          <w:rFonts w:ascii="宋体;SimSun" w:hAnsi="宋体;SimSun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宋体;SimSun" w:hAnsi="宋体;SimSun"/>
          <w:b/>
          <w:sz w:val="24"/>
          <w:szCs w:val="36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假劣药品、保健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07"/>
        <w:gridCol w:w="4248"/>
        <w:gridCol w:w="7074"/>
      </w:tblGrid>
      <w:tr>
        <w:trPr>
          <w:tblHeader w:val="true"/>
          <w:trHeight w:val="3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示生产单位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酰明胶注射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长源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批准文号：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044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盗用批准文号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哮喘肺宝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建发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批准文号：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502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产品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菌灵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菌灵胶囊”系国家中药保护品种，已被烟台大洋制药有限公司申请中药品种保护。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龟鹿补肾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惠达药业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无此品种，按假药查处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味安消散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蒙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申请国家中药品种保护，按假药查处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牛雄鞭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康达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此企业，属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赛克肠溶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阿斯利康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3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，该批号非该公司生产，属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乐胶囊（盐酸黄酮哌酯胶囊）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正东制药有限责任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098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假冒合法企业产品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傲迪补肾强身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九惠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44020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g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合法企业产品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窍鼻炎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亚东药业股份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202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阳固精丸（润根）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歧黄药业有限责任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202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合法企业产品，添加非法成分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茸鞭丸（硕根）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天光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标示企业生产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肾宝壮腰健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第二中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标示企业生产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聋左慈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秦岭国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1021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，擅自增加适应症、非标示企业生产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丙甘氨酸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天源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022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生产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，标注的适应症超出乐法定说明书的范围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尔舒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河西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2020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该厂“白带丸”的批准文号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龙牌滋阴补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河西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202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1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1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该厂“滋阴补肾丸”批准文号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劲丹滋阴补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河西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202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1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1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该厂“滋阴补肾丸”批准文号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泰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河西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国药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980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冒该厂“前列泰片”批准文号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精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太和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公司是合法企业，未生产过“生精胶囊”，该产品系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山藏王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果洛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戈快鞭速效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民生制药股份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鹿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三普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王神鞭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第一制药股份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山肾宝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那曲地区藏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博男宝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市大森林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根肾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玉林新泰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根举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福祥制药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藏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冒都明珠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肾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市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根三肾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益草堂制药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雄三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天光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鞭三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天光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霸全鹿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大自然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鞭金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中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春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中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精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中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根男宝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市中泰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鞭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格拉丹东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狮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启元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五原九郡药业有限责任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身男宝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嘉丰药业股份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根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中辰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精补肾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冒都光宇利马药业有限公司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盗用合法药品生产企业的名义生产的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道益活络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中国医馆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医药产品注册证号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必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强药厂比利时分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进口医药产品注册证号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洞久咳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太和洞制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医药产品注册证号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喘剋星特效胶囊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化大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进口医药产品注册证号，假药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肚痛健胃整肠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李万山药厂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冒的进口注册证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980026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骨腰痛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杏林药业株式会社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进口药品注册证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假劣医疗器械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4240"/>
        <w:gridCol w:w="7120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示生产单位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可美亲水性聚丙烯酰胺生物凝胶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埃斯库维尔生物研究院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示“国药器监（进）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”，系假冒注册证号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三、非法企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0"/>
        <w:gridCol w:w="10320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法企业</w:t>
            </w:r>
          </w:p>
        </w:tc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举例及备注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康达制药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牛雄鞭，无此企业，属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果洛药业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民生制药股份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三普药业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第一制药股份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那曲地区藏药厂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市大森林药业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玉林新泰药业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福祥制药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冒都明珠药业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市制药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益草堂制药有限公司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为假冒药品生产企业，生产的药品为假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0:00Z</dcterms:created>
  <dc:creator>cuckoo</dc:creator>
  <dc:description/>
  <cp:keywords/>
  <dc:language>en-US</dc:language>
  <cp:lastModifiedBy>张芳向 Netboy</cp:lastModifiedBy>
  <dcterms:modified xsi:type="dcterms:W3CDTF">2006-06-15T06:10:00Z</dcterms:modified>
  <cp:revision>2</cp:revision>
  <dc:subject/>
  <dc:title>海宁市食品药品监督管理局打假动态2005年第1期（总第6期）</dc:title>
</cp:coreProperties>
</file>